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45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ện Đại học Mở Hà Nội</w:t>
      </w:r>
    </w:p>
    <w:p>
      <w:pPr>
        <w:pStyle w:val="Normal"/>
        <w:ind w:hanging="45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Khoa Đào tạo từ xa</w:t>
      </w:r>
    </w:p>
    <w:p>
      <w:pPr>
        <w:pStyle w:val="Normal"/>
        <w:rPr/>
      </w:pPr>
      <w:r>
        <w:rPr>
          <w:rFonts w:eastAsia=".VnTime;Courier New"/>
          <w:sz w:val="26"/>
        </w:rPr>
        <w:t xml:space="preserve">    </w:t>
      </w:r>
      <w:r>
        <w:rPr>
          <w:sz w:val="26"/>
        </w:rPr>
        <w:t>*********</w:t>
      </w:r>
    </w:p>
    <w:p>
      <w:pPr>
        <w:pStyle w:val="Heading1"/>
        <w:ind w:right="-54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ind w:left="-1134" w:right="-5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Kế hoạch ôn tập, giải đáp thắc mắc, thi hết môn</w:t>
      </w:r>
    </w:p>
    <w:p>
      <w:pPr>
        <w:pStyle w:val="Heading1"/>
        <w:ind w:left="-1134" w:right="-5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ớp đại học từ xa - khoá 11 - Luật Kinh tế</w:t>
      </w:r>
    </w:p>
    <w:p>
      <w:pPr>
        <w:pStyle w:val="Normal"/>
        <w:ind w:left="-113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Địa điểm học tập 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Trung tâm học liệu đại học Thái nguyên</w:t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i/>
          <w:i/>
          <w:sz w:val="24"/>
          <w:szCs w:val="32"/>
        </w:rPr>
      </w:pPr>
      <w:r>
        <w:rPr>
          <w:rFonts w:cs=".VnTimeH;Courier New" w:ascii=".VnTimeH;Courier New" w:hAnsi=".VnTimeH;Courier New"/>
          <w:b/>
          <w:i/>
          <w:sz w:val="24"/>
          <w:szCs w:val="32"/>
        </w:rPr>
      </w:r>
    </w:p>
    <w:tbl>
      <w:tblPr>
        <w:tblW w:w="112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2246"/>
        <w:gridCol w:w="25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Môn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Ôn tập, giải đáp thắc mắ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uật Ngân hà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18,19/10/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 06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8h0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phí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330.000đ/3đv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c liệu : Theo giá bì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uật học so s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1,02/11/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 06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9h4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phí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330.000đ/3đv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liệu : Theo giá bì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uật Sở hữu trí tu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8,09/11/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iều 06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13h3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phí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20.000đ/2đv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liệu : Theo giá bì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Quản trị kinh do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,16/11/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áng 07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8h00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phí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20.000đ/2đv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liệu : Theo giá bìa </w:t>
            </w:r>
          </w:p>
        </w:tc>
      </w:tr>
      <w:tr>
        <w:trPr>
          <w:trHeight w:val="1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iếng Anh chuyên ng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,23/11/20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Sáng 07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9h4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phí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100.000đ/10đvh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liệu : Theo giá bì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Lưu ý: Lịch này thay đổi so với lịch đã phát ngày 22/9/2014 ( bổ sung lịch các môn trên)</w:t>
      </w:r>
    </w:p>
    <w:p>
      <w:pPr>
        <w:pStyle w:val="Normal"/>
        <w:spacing w:lineRule="auto" w:line="360"/>
        <w:ind w:left="-907" w:right="130" w:hanging="0"/>
        <w:rPr/>
      </w:pPr>
      <w:r>
        <w:rPr>
          <w:rFonts w:eastAsia=".VnTime;Courier New"/>
          <w:b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4133" w:right="130" w:firstLine="162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à Nội, ngày 15 tháng 10 năm 2014</w:t>
      </w:r>
    </w:p>
    <w:p>
      <w:pPr>
        <w:pStyle w:val="Normal"/>
        <w:spacing w:lineRule="auto" w:line="360"/>
        <w:ind w:left="-907" w:right="13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g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ười lập kế hoạch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Ban chủ nhiệm khoa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Nguyễn Hoàng My                                                                ThS. Lê Thị Ngọc Trâm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440" w:right="187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0:00Z</dcterms:created>
  <dc:creator>Khoaluat</dc:creator>
  <dc:description/>
  <cp:keywords/>
  <dc:language>en-US</dc:language>
  <cp:lastModifiedBy> </cp:lastModifiedBy>
  <cp:lastPrinted>2014-10-14T18:06:00Z</cp:lastPrinted>
  <dcterms:modified xsi:type="dcterms:W3CDTF">2014-10-28T03:55:00Z</dcterms:modified>
  <cp:revision>6</cp:revision>
  <dc:subject/>
  <dc:title>ViÖn §¹i häc Më Hµ Néi</dc:title>
</cp:coreProperties>
</file>